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Times New Roman" w:ascii="Times New Roman" w:hAnsi="Times New Roman"/>
          <w:b/>
          <w:bCs/>
          <w:sz w:val="28"/>
          <w:szCs w:val="28"/>
          <w:lang w:val="ru-RU"/>
        </w:rPr>
        <w:t>П</w:t>
      </w:r>
      <w:r>
        <w:rPr>
          <w:rFonts w:cs="Times New Roman" w:ascii="Times New Roman" w:hAnsi="Times New Roman"/>
          <w:b/>
          <w:sz w:val="28"/>
          <w:szCs w:val="28"/>
        </w:rPr>
        <w:t>РИГОВОР</w:t>
      </w:r>
    </w:p>
    <w:p>
      <w:pPr>
        <w:pStyle w:val="Subtitle"/>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гт. Березово</w:t>
        <w:tab/>
        <w:tab/>
        <w:tab/>
        <w:t xml:space="preserve">                                              25 февраля 2025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ировой судья судебного участка № 1 Березовского судебного района Ханты-</w:t>
      </w:r>
      <w:r>
        <w:rPr>
          <w:rFonts w:cs="Times New Roman" w:ascii="Times New Roman" w:hAnsi="Times New Roman"/>
          <w:color w:val="000000"/>
          <w:sz w:val="28"/>
          <w:szCs w:val="28"/>
        </w:rPr>
        <w:t xml:space="preserve">Мансийского автономного округа – Югры Рахматулина А.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 секретаре судебного заседания Анимовой З.В., с участием: </w:t>
      </w:r>
    </w:p>
    <w:p>
      <w:pPr>
        <w:pStyle w:val="Normal"/>
        <w:spacing w:lineRule="auto" w:line="240" w:before="0" w:after="0"/>
        <w:ind w:firstLine="709"/>
        <w:jc w:val="both"/>
        <w:rPr/>
      </w:pPr>
      <w:r>
        <w:rPr>
          <w:rFonts w:cs="Times New Roman" w:ascii="Times New Roman" w:hAnsi="Times New Roman"/>
          <w:sz w:val="28"/>
          <w:szCs w:val="28"/>
        </w:rPr>
        <w:t>государственного обвинителя – старшего помощника прокурора Березовского района Гетагазова 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а подсудимого Анемгурова Н.К. - адвоката Гадальшиной Н.Д.</w:t>
      </w:r>
      <w:r>
        <w:rPr>
          <w:rFonts w:eastAsia="MS Mincho;ＭＳ 明朝" w:cs="Times New Roman" w:ascii="Times New Roman" w:hAnsi="Times New Roman"/>
          <w:bCs/>
          <w:sz w:val="28"/>
          <w:szCs w:val="28"/>
        </w:rPr>
        <w:t xml:space="preserve"> представившей удостоверение от *</w:t>
      </w:r>
    </w:p>
    <w:p>
      <w:pPr>
        <w:pStyle w:val="Normal"/>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рассмотрев в открытом судебном заседании в общем порядке судебного разбирательства материалы уголовного дела № 1-2-0201/2025 в отношении:</w:t>
      </w:r>
    </w:p>
    <w:p>
      <w:pPr>
        <w:pStyle w:val="Normal"/>
        <w:spacing w:lineRule="auto" w:line="240" w:before="0" w:after="0"/>
        <w:ind w:left="2835" w:right="125" w:hanging="0"/>
        <w:jc w:val="both"/>
        <w:rPr>
          <w:rFonts w:ascii="Times New Roman" w:hAnsi="Times New Roman" w:cs="Times New Roman"/>
          <w:sz w:val="28"/>
          <w:szCs w:val="28"/>
        </w:rPr>
      </w:pPr>
      <w:r>
        <w:rPr>
          <w:rFonts w:cs="Times New Roman" w:ascii="Times New Roman" w:hAnsi="Times New Roman"/>
          <w:b/>
          <w:bCs/>
          <w:i/>
          <w:iCs/>
          <w:sz w:val="28"/>
          <w:szCs w:val="28"/>
        </w:rPr>
        <w:t>Анемгурова Николая Константинович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бвиняемого в совершении преступления, предусмотренного ч. 1 </w:t>
        <w:br/>
        <w:t>ст. 112 УК РФ,</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времени с 21 часа 00 минут 16 августа 2024 года до 01 часа 30 минут 17 августа 2024 года, Анемгуров Н.К., находясь в кухонном помещении квартиры * в ходе ссоры с * на почве ревности и внезапно возникшей личной неприязни, умышленно, осознавая общественную опасность и противоправный характер своих действий, предвидя возможность наступления общественно опасных последствий и желая их наступления, с целью причинения телесных повреждений нанес * не менее двух ударов руками в область головы, а также не менее трех ударов правой рукой по туловищу с левой стороны, в результате чего причинил *телесные повреждения в виде свежих внесуставных переломов в проекции переднего отрезка 6, 7 ребер слева, которое как в совокупности, так и каждое отдельно, квалифицируются как повлекшие средней тяжести вред здоровью по признаку длительности расстройства здоровья свыше 21 дня, а также в виде участка мелкоточечного кровоизлияния на коже щеки справа в области верхнечелюстной (экхимоз), множественных кровоподтеков мягких тканей лица, которые расцениваются как не причинившие вреда здоровью.</w:t>
      </w:r>
    </w:p>
    <w:p>
      <w:pPr>
        <w:pStyle w:val="Normal"/>
        <w:spacing w:lineRule="auto" w:line="240" w:before="0" w:after="0"/>
        <w:ind w:firstLine="709"/>
        <w:jc w:val="both"/>
        <w:rPr/>
      </w:pPr>
      <w:r>
        <w:rPr>
          <w:rFonts w:cs="Times New Roman" w:ascii="Times New Roman" w:hAnsi="Times New Roman"/>
          <w:sz w:val="28"/>
        </w:rPr>
        <w:t xml:space="preserve">Подсудимый Анемгуров Н.К. в судебное заседание не явился, заявил ходатайство о рассмотрении дела в его отсутствие в связи с отдаленностью места проживания, вину в совершении преступления признал в полном объеме, в содеянном раскаялся. Позиция по делу согласована с адвокатом Гадальшиной Н.Д.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rPr>
        <w:t>Потерпевшая * надлежащим образом уведомленная о месте и времени судебного разбирательства, в судебное заседание не явилась, представила заявление с просьбой рассмотреть дело без ее у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защитник Гадальшина Н.Д. поддержала ходатайство подсудимого, просила суд рассмотреть дело в отсутствие Анемгурова Н.К. и потерпевшей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4 ст. 247 УПК РФ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в защитника, государственного обвинителя, полагавшего возможным рассмотреть данное уголовное дело в отсутствие подсудимого и потерпевшей, мировой судья приходит к выводу, что в данном случае судебное разбирательство в отношении подсудимого Анемгурова Н.К. может быть допущено в его отсутствие, так как он обвиняется в совершении преступления небольшой тяжести и от него поступило ходатайство о рассмотрении данного уголовного дела в его отсутствие, а также в отсутствие потерпевшей *</w:t>
      </w:r>
    </w:p>
    <w:p>
      <w:pPr>
        <w:pStyle w:val="Normal"/>
        <w:spacing w:lineRule="auto" w:line="240" w:before="0" w:after="0"/>
        <w:ind w:firstLine="709"/>
        <w:jc w:val="both"/>
        <w:rPr/>
      </w:pPr>
      <w:r>
        <w:rPr>
          <w:rFonts w:cs="Times New Roman" w:ascii="Times New Roman" w:hAnsi="Times New Roman"/>
          <w:sz w:val="28"/>
          <w:szCs w:val="28"/>
        </w:rPr>
        <w:t>В судебном заседании по ходатайству государственного обвинителя, в соответствии с п. 2 ч. 1 ст. 276 УПК РФ, были оглашены показания подсудимого Анемгурова Н.К., данные им в ходе дознания в качестве подозреваемого в присутствии защитника, который показал, что 16 августа 2024 года, около 20 часов 00 минут, он и его сожительница * начали распивать пиво, объемом 1,5 л. в количестве трех штук, кроме того, они распивали водку, объемом 0,5 л. в количестве двух штук. Распивали спиртное они на кухне, каких-либо посторонних лиц с ними не было. Через час после начала распития, Анемгуров Н.К. и * опьянели, после чего он начал высказывать * претензии, что он ревнует ее к другим мужчинам. Хоть * ему повода не давала, но в моменты, когда он выпивает алкогольные напитки, то бывает ревнив. * сидела напротив него за столом. Анемгуров Н.К. разозлился на нее, встал из-за стола, подошел к ней вплотную и ударил ее ладонью правой руки по лицу в область левой щеки, от данного удара она не удержалась на стуле и упала на пол. Затем * встала на ноги и начала спрашивать у него, зачем он нанес ей удар, ее слова вновь его разозлили и не сказав ей ни слова, Анемгуров Н.К. вновь подошел к ней и нанес * удара кулаком правой руки в область ребер слева. От его ударов * наклонилась вперед, и он не сдержал свою злость, вновь кулаком уже левой руки нанес ей один удар по лицу с правой стороны. После данного удара он более ударов не наносил, слов угроз убийством не высказывал. Какие-либо предметы для нанесения ударов в руки он не брал. После этого * начала жаловаться ему на резкую боль в боку слева и попросила его, чтобы он проводил ее до комнаты, чтобы она прилегла. Из-за того, что боль у * не проходила, она чувствовала себя плохо, она попросила его, чтобы он сходил до фельдшера, и ей оказали медицинскую помощь. Через полчаса он пришел совместно с фельдшером, который поставил * обезболивающий укол, осмотрел ее, после чего вызвал «сан борт» и ее увезли в больницу пгт.Березово, поскольку был поставлен предположительный диагноз перелом ребер. До того момента, как он ударил * та чувствовала себя хорошо, на боль не жаловалась. Кроме того,* рассказывала ему, что в конце декабря 2023 года, когда она гостила у своей * проживающей в*в вечернее время прогуливаясь она упала на дрова, ей было больно, однако в больницу она не обращалась. До 16.08.2024 он * побоям не подвергал. В настоящее время он принес * свои извинения, она его простила.  Свою вину в том, что он нанес *. телесные повреждения, он признает в полном объеме, в содеянном раскаивается, обязуется подобного впредь не совершать. (л.д. 32-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признательных показаний Анемгурова Н.К., его вина в совершенном преступлении подтверждается показаниями потерпевшей * свидетеля * данными в ходе дознания, оглашенными в судебном заседании по ходатайству государственного обвинителя с согласия сторон в порядке ч. 1 ст. 281 УП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ая * в ходе дознания показала, что 16 августа 2024 года, около 20 часов 00 минут, она и ее сожитель Анемгуров Н.К. начали распивать пиво, объемом 1,5 л. в количестве трех штук, а также водку, объемом 0,5 л. в количестве двух штук. Распивали они, находясь на кухне, каких-либо посторонних лиц с ними не было. Через час после начала распития спиртного, она и Анемгуров Н.К, от выпитого опьянели, после чего он начал высказывать ей претензии, а именно, что ревнует ее к другим мужчинам. Она повода для ревности не давала, считает, что из- за алкоголя к нему приходят такие мысли. Когда они сидели на кухне за столом, Анемгуров Н.К. сидел напротив нее, после чего встал из-за стола, подошел к ней вплотную и ударил ее правой рукой по лицу в область левой щеки, от данного удара она не удержалась на стуле и упала на пол. От данного удара рукой по щеке она испытала физическую боль на лице, однако, от падения другими частями тела она не ударялась и физическую боль не испытала. Затем она встала на ноги и спросила у Анемгурова Н.К., зачем он нанес ей удар, после чего Анемгуров Н.К., не говоря ей ни слова, вновь подошел к ней и нанес не менее трех ударов кулаком правой руки в область ребер слева. Она сразу почувствовала физическую боль от нанесенных ей ударов, после чего она наклонила туловище вперед, так как ей было больно, после чего Анемгуров Н.К. уже кулаком левой руки нанес ей один удар по лицу с правой стороны, от чего она также почувствовала физическую боль, и в последующем у нее образовался синяк. После данного удара Анемгуров Н.К. ей ударов не наносил, слов угроз убийством не высказывал. Какие-либо предметы для нанесения ударов он не брал. После того как она почувствовала резкую боль в боку слева, она попросила Анемгурова Н.К., чтобы тот проводил ее до комнаты, чтобы она прилегла. Из-за того, что ей было очень больно, она попросила Анемгурова Н.К., чтобы тот сходил до фельдшера, и ей оказали медицинскую помощь. Через полчаса Анемгуров Н.К. пришел вместе с фельдшером, который поставил ей обезболивающий укол, осмотрел ее, после чего вызвал «сан борт» и ее увезли в больницу </w:t>
        <w:br/>
        <w:t>пгт. Березово, поскольку был поставлен предположительный диагноз перелом ребер. До того момента, как Анемгуров Н.К. ее ударил, она себя хорошо чувствовала, на боль не жаловалась. Кроме того, в конце декабря 2023 года она приезжала к своей * которая проживает в*в гости. В вечернее время она решила пойти по своим делам и так как было темно, а она была обута в скользкую обувь, она поскользнулась и упала на дрова, которые лежали рядом. От данного падения у нее также заболело туловище в области ребер. Она сразу зашла обратно в дом и сообщила * об этом, однако в больницу она не обращалась, поскольку думала, что само пройдет. Она настаивает на том, что у нее действительно мог образоваться перелом ребер от падения в * самостоятельно, ей никто телесные повреждения не наносил. До 16.08.2024 Анемгуров Н.К. ее побоям не подвергал. В настоящее время Анемгуров Н.К. перед ней извинился.   (л.д. 22-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 * в ходе дознания показал, что он работает в*в должности фельдшера с 2015 года. 17.08.2024 в ночное время он находился дома. К нему пришел житель * Анемгуров Н.К., который сообщил, что его сожительница чувствует боль в левом боку. При выходе к месту жительства * по адресу: * он увидел, что *находится в жилой комнате на диване и держится за левый бок. При осмотре * он заметил, что лицо было припухшим. Также при пальпации брюшины он обнаружил перелом ребер слева. После этого им было принято решение поставить * обезболивающий укол, также он поставил капельницу. Из-за самочувствия * было принято решение о ее госпитализации в Березовскую районную больницу, расположенную в пгт. Березово, после чего был вызван «сан борт», который прибыл через несколько часов и увез * о произошедшем было сообщено в полицию. Со слов * ему стало известно, что телесные повреждения ей были нанесены сожителем Анемгуровым Н.К., а именно он нанес ей удар по лицу и не менее трех ударов по туловищу в область ребер с левой стороны.  (л.д. 36-38)</w:t>
      </w:r>
    </w:p>
    <w:p>
      <w:pPr>
        <w:pStyle w:val="Normal"/>
        <w:spacing w:lineRule="auto" w:line="240" w:before="0" w:after="0"/>
        <w:ind w:firstLine="709"/>
        <w:jc w:val="both"/>
        <w:rPr/>
      </w:pPr>
      <w:r>
        <w:rPr>
          <w:rFonts w:cs="Times New Roman" w:ascii="Times New Roman" w:hAnsi="Times New Roman"/>
          <w:sz w:val="28"/>
          <w:szCs w:val="28"/>
          <w:lang w:val="en-US"/>
        </w:rPr>
        <w:t xml:space="preserve">Помимо этого, вина подсудимого </w:t>
      </w:r>
      <w:r>
        <w:rPr>
          <w:rFonts w:cs="Times New Roman" w:ascii="Times New Roman" w:hAnsi="Times New Roman"/>
          <w:sz w:val="28"/>
          <w:szCs w:val="28"/>
        </w:rPr>
        <w:t>Анемгурова Н.К.</w:t>
      </w:r>
      <w:r>
        <w:rPr>
          <w:rFonts w:cs="Times New Roman" w:ascii="Times New Roman" w:hAnsi="Times New Roman"/>
          <w:sz w:val="28"/>
          <w:szCs w:val="28"/>
          <w:lang w:val="en-US"/>
        </w:rPr>
        <w:t xml:space="preserve"> в </w:t>
      </w:r>
      <w:r>
        <w:rPr>
          <w:rFonts w:cs="Times New Roman" w:ascii="Times New Roman" w:hAnsi="Times New Roman"/>
          <w:sz w:val="28"/>
          <w:szCs w:val="28"/>
        </w:rPr>
        <w:t>умышленном причинении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r>
        <w:rPr>
          <w:rFonts w:cs="Times New Roman" w:ascii="Times New Roman" w:hAnsi="Times New Roman"/>
          <w:sz w:val="28"/>
          <w:szCs w:val="28"/>
          <w:lang w:val="en-US"/>
        </w:rPr>
        <w:t xml:space="preserve"> объективно подтверждается исследованными в судебном заседании письменными материалами уголовного дела:</w:t>
      </w:r>
    </w:p>
    <w:p>
      <w:pPr>
        <w:pStyle w:val="Normal"/>
        <w:spacing w:lineRule="auto" w:line="240" w:before="0" w:after="0"/>
        <w:ind w:firstLine="709"/>
        <w:jc w:val="both"/>
        <w:rPr/>
      </w:pPr>
      <w:r>
        <w:rPr>
          <w:rFonts w:cs="Times New Roman" w:ascii="Times New Roman" w:hAnsi="Times New Roman"/>
          <w:sz w:val="28"/>
          <w:szCs w:val="28"/>
        </w:rPr>
        <w:t>- протоколом осмотра места происшествия от 17.08.2024, в ходе составления которого была осмотрена квартира, расположенная по адресу: *  (л.д. 10-13)</w:t>
      </w:r>
    </w:p>
    <w:p>
      <w:pPr>
        <w:pStyle w:val="Normal"/>
        <w:spacing w:lineRule="auto" w:line="240" w:before="0" w:after="0"/>
        <w:ind w:firstLine="709"/>
        <w:jc w:val="both"/>
        <w:rPr/>
      </w:pPr>
      <w:r>
        <w:rPr>
          <w:rFonts w:cs="Times New Roman" w:ascii="Times New Roman" w:hAnsi="Times New Roman"/>
          <w:sz w:val="28"/>
          <w:szCs w:val="28"/>
        </w:rPr>
        <w:t>- заключением эксперта * согласно которому в представленных на исследование медицинских документах на имя * имеются сведения о наличии, по состоянию на период времени с 17.08.2024 по 21.08.2024 повреждений в виде свежих внесуставных переломов в проекции переднего отрезка 6, 7 ребер слева, которые могли образоваться в результате воздействия тупого твердого предмета с ограниченной контактирующей поверхностью либо при сдавлении грудной клетки в области ребер, не более, чем за 2 недели до проведения рентгенологического исследования. Имеющиеся повреждения в виде переломов ребер как в совокупности, так и каждое отдельно квалифицируются как повлекшие средней тяжести вред здоровью по признаку длительности расстройства здоровья свыше 21 дня.  Повреждения в виде участка мелкоточечного кровоизлияния на коже щеки справа в области верхнечелюстной (экхимоз), множественных кровоподтеков мягких тканей лица синюшно - багрового цвета, которые могли образоваться от воздействия тупого твердого предмета (предметов), вероятнее всего, от удара таким предметом, либо об такие предметы, могли быть причинены в срок до трех суток до момента обращения за медицинской помощью, возможно 17.08.2024, расцениваются, как не причинившие вреда здоровью. Кроме того, у * имелись также консолидированные и консолидирующиеся полные внесуставные переломы в проекции передних отрезков 5, 6, 8, 9 ребер слева, заднего отрезка 8, 9 ребер слева, без смещения, данные повреждения могли образоваться более чем за 2 недели до проведения рентгеновского обследования. (л.д. 42-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Таким образом, вышеперечисленные доказательства в своей совокупности подтверждают показания потерпевше</w:t>
      </w:r>
      <w:r>
        <w:rPr>
          <w:rFonts w:cs="Times New Roman" w:ascii="Times New Roman" w:hAnsi="Times New Roman"/>
          <w:sz w:val="28"/>
          <w:szCs w:val="28"/>
        </w:rPr>
        <w:t>й</w:t>
      </w:r>
      <w:r>
        <w:rPr>
          <w:rFonts w:cs="Times New Roman" w:ascii="Times New Roman" w:hAnsi="Times New Roman"/>
          <w:sz w:val="28"/>
          <w:szCs w:val="28"/>
          <w:lang w:val="en-US"/>
        </w:rPr>
        <w:t xml:space="preserve"> и свидетел</w:t>
      </w:r>
      <w:r>
        <w:rPr>
          <w:rFonts w:cs="Times New Roman" w:ascii="Times New Roman" w:hAnsi="Times New Roman"/>
          <w:sz w:val="28"/>
          <w:szCs w:val="28"/>
        </w:rPr>
        <w:t>я</w:t>
      </w:r>
      <w:r>
        <w:rPr>
          <w:rFonts w:cs="Times New Roman" w:ascii="Times New Roman" w:hAnsi="Times New Roman"/>
          <w:sz w:val="28"/>
          <w:szCs w:val="28"/>
          <w:lang w:val="en-US"/>
        </w:rPr>
        <w:t xml:space="preserve"> об обстоятельствах совершенного преступления и причастности к нему именно подсудимого </w:t>
      </w:r>
      <w:r>
        <w:rPr>
          <w:rFonts w:cs="Times New Roman" w:ascii="Times New Roman" w:hAnsi="Times New Roman"/>
          <w:sz w:val="28"/>
          <w:szCs w:val="28"/>
        </w:rPr>
        <w:t>Анемгурова Н.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следованные в судебном заседании доказательства являются допустимыми и достаточными для вынесения обвинительного приговор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судебном заседании установлено, что </w:t>
      </w:r>
      <w:r>
        <w:rPr>
          <w:rFonts w:cs="Times New Roman" w:ascii="Times New Roman" w:hAnsi="Times New Roman"/>
          <w:sz w:val="28"/>
          <w:szCs w:val="28"/>
        </w:rPr>
        <w:t>Анемгуров Н.К.</w:t>
      </w:r>
      <w:r>
        <w:rPr>
          <w:rFonts w:cs="Times New Roman" w:ascii="Times New Roman" w:hAnsi="Times New Roman"/>
          <w:sz w:val="28"/>
          <w:szCs w:val="28"/>
          <w:lang w:val="en-US"/>
        </w:rPr>
        <w:t xml:space="preserve"> в период с </w:t>
      </w:r>
      <w:r>
        <w:rPr>
          <w:rFonts w:cs="Times New Roman" w:ascii="Times New Roman" w:hAnsi="Times New Roman"/>
          <w:sz w:val="28"/>
          <w:szCs w:val="28"/>
        </w:rPr>
        <w:t>21 часа 00 минут 16 августа 2024 года до 01 часа 30 минут 17 августа 2024 года</w:t>
      </w:r>
      <w:r>
        <w:rPr>
          <w:rFonts w:cs="Times New Roman" w:ascii="Times New Roman" w:hAnsi="Times New Roman"/>
          <w:sz w:val="28"/>
          <w:szCs w:val="28"/>
          <w:lang w:val="en-US"/>
        </w:rPr>
        <w:t xml:space="preserve"> </w:t>
      </w:r>
      <w:r>
        <w:rPr>
          <w:rFonts w:cs="Times New Roman" w:ascii="Times New Roman" w:hAnsi="Times New Roman"/>
          <w:sz w:val="28"/>
          <w:szCs w:val="28"/>
        </w:rPr>
        <w:t>находясь в кухонном помещении квартиры *нанес * не менее двух ударов руками в область головы, а также не менее трех ударов правой рукой по туловищу с левой стороны</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Факт </w:t>
      </w:r>
      <w:r>
        <w:rPr>
          <w:rFonts w:cs="Times New Roman" w:ascii="Times New Roman" w:hAnsi="Times New Roman"/>
          <w:sz w:val="28"/>
          <w:szCs w:val="28"/>
        </w:rPr>
        <w:t xml:space="preserve">причинения подсудимым средней тяжести вреда здоровью * </w:t>
      </w:r>
      <w:r>
        <w:rPr>
          <w:rFonts w:cs="Times New Roman" w:ascii="Times New Roman" w:hAnsi="Times New Roman"/>
          <w:sz w:val="28"/>
          <w:szCs w:val="28"/>
          <w:lang w:val="en-US"/>
        </w:rPr>
        <w:t xml:space="preserve">подтверждается как признательными показаниями самого подсудимого, так и показаниями </w:t>
      </w:r>
      <w:r>
        <w:rPr>
          <w:rFonts w:cs="Times New Roman" w:ascii="Times New Roman" w:hAnsi="Times New Roman"/>
          <w:sz w:val="28"/>
          <w:szCs w:val="28"/>
        </w:rPr>
        <w:t>потерпевшей * свидетеля * которые согласуются с заключением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Анемгурова Н.К. были умышленными, осуществленными в ходе ссоры, на почве ревности и внезапно возникшей личной неприя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действия подсудимого правильно квалифицированы по ч.1 ст.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мировой судья принимает во внимание характер и степень общественной опасности совершенного подсудимым преступления, относящегося в соответствии со ст. 15 УК РФ к категории небольшой тяжести, данные о личности подсудимого, который имеет постоянное место жительства, является пенсионером, холост, иждивенцев не имеет, не судим, согласно представленным характеристикам участкового уполномоченного полиции характеризуется положительно, органом местного самоуправления по месту жительства характеризуется положительно, не привлекался к административной ответственности, на профилактических учетах, в том числе в медицинских учреждениях, не зна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ходе дознания подсудимый не пытался уйти от ответственности, давал правдивые показания, не уклонялся по вызову дознавателя и суда, полностью признал свою вину, раскаялся в содеянном, согласился на особый порядок судебного разбирательства, </w:t>
      </w:r>
      <w:r>
        <w:rPr>
          <w:rFonts w:cs="Times New Roman" w:ascii="Times New Roman" w:hAnsi="Times New Roman"/>
          <w:sz w:val="28"/>
          <w:szCs w:val="28"/>
        </w:rPr>
        <w:t>выход из которого обусловлен отдаленностью места проживания подсудимого, сложной транспортной схемо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качестве смягчающего обстоятельства мировым судьей в соответствии с п. «и» ч. 1 ст. 61 УК РФ установлено такое обстоятельство, как </w:t>
      </w:r>
      <w:r>
        <w:rPr>
          <w:rFonts w:cs="Times New Roman" w:ascii="Times New Roman" w:hAnsi="Times New Roman"/>
          <w:color w:val="000000"/>
          <w:sz w:val="28"/>
          <w:szCs w:val="28"/>
        </w:rPr>
        <w:t>активное способствование раскрытию и расследованию преступления,</w:t>
      </w:r>
      <w:r>
        <w:rPr/>
        <w:t xml:space="preserve"> </w:t>
      </w:r>
      <w:r>
        <w:rPr>
          <w:rFonts w:cs="Times New Roman" w:ascii="Times New Roman" w:hAnsi="Times New Roman"/>
          <w:color w:val="000000"/>
          <w:sz w:val="28"/>
          <w:szCs w:val="28"/>
        </w:rPr>
        <w:t xml:space="preserve">выразившееся в даче признательных показаний о цели, мотиве, обстоятельствах совершения преступления, принесение извинений потерпевшей (действия, направленные на заглаживание вреда, причиненного потерпевшей),  </w:t>
      </w:r>
      <w:r>
        <w:rPr>
          <w:rFonts w:cs="Times New Roman" w:ascii="Times New Roman" w:hAnsi="Times New Roman"/>
          <w:color w:val="000000"/>
          <w:sz w:val="28"/>
          <w:szCs w:val="28"/>
          <w:shd w:fill="FFFFFF" w:val="clear"/>
        </w:rPr>
        <w:t>на основании ч. 2 ст. 61 УК РФ - раскаяние и признание вин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ягчающих наказание обстоятельств согласно ст. 63 УК РФ судом не установлено.</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При назначении подсудимому наказания суд принимает во внимание также отсутствие претензий у потерпевшей к подсудимому, которой гражданский иск заявлен не был, в суд представлено заявление *., согласно которому подсудимый перед ней извинился, извинения она приняла.</w:t>
      </w:r>
    </w:p>
    <w:p>
      <w:pPr>
        <w:pStyle w:val="Normal"/>
        <w:suppressAutoHyphens w:val="tru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й для изменения категории преступления на менее тяжкую в соответствии с ч. 6 ст. 15 УК РФ не имеется, так как совершенное подсудимым преступление относится к категории, ниже которой уголовный закон не предусматривает.</w:t>
      </w:r>
    </w:p>
    <w:p>
      <w:pPr>
        <w:pStyle w:val="Normal"/>
        <w:suppressAutoHyphens w:val="tru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ровой судья также не находит оснований для применения к Анемгурову Н.К.  положений ст. 64 УК РФ, поскольку установленные в отношении подсудимого смягчающие обстоятельства, по мнению суда, не уменьшают существенно степень общественной опасности совершенного им преступления и потому не могут быть признаны исключительными.</w:t>
      </w:r>
    </w:p>
    <w:p>
      <w:pPr>
        <w:pStyle w:val="Normal"/>
        <w:suppressAutoHyphens w:val="true"/>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В соответствии с ч. 2 ст. 43 УК РФ уголовное наказание применяется в целях восстановления социальной справедливости, а также в целях исправления осуждённого и предупреждения совершения им новых преступлений.</w:t>
      </w:r>
    </w:p>
    <w:p>
      <w:pPr>
        <w:pStyle w:val="Normal"/>
        <w:suppressAutoHyphens w:val="true"/>
        <w:spacing w:lineRule="auto" w:line="240" w:before="0" w:after="0"/>
        <w:ind w:firstLine="540"/>
        <w:jc w:val="both"/>
        <w:rPr/>
      </w:pPr>
      <w:r>
        <w:rPr>
          <w:rFonts w:cs="Times New Roman" w:ascii="Times New Roman" w:hAnsi="Times New Roman"/>
          <w:color w:val="000000"/>
          <w:sz w:val="28"/>
          <w:szCs w:val="28"/>
          <w:shd w:fill="FFFFFF" w:val="clear"/>
        </w:rPr>
        <w:t>Руководствуясь требованиями ст.ст. 6, 43, 60 УК РФ, оценивая в совокупности все обстоятельства и принимая во внимание характер и степень общественной опасности совершенного деяния, влияние назначенного наказания на исправление подсудимого и на условия жизни его семьи, учитывая необходимость соответствия характера и степени общественной опасности преступления обстоятельствам его совершения и личности виновного, наличие смягчающих и отсутствие отягчающих обстоятельств, учитывая семейное и имущественное положение подсудимого, с учетом пенсионного возраста и состояния здоровья подсудимого, мировой судья считает, что наказание Анемгурову Н.К. должно быть назначено в виде ограничения свободы, полагая, что именно данный вид наказания наиболее максимально достигнет целей назначенного наказания и будет способствовать исправлению подсудимого, восстановлению социальной справедливости, сформирует у него навыки правопослушного поведения, предупредит совершение им новых преступлений.</w:t>
      </w:r>
    </w:p>
    <w:p>
      <w:pPr>
        <w:pStyle w:val="Normal"/>
        <w:suppressAutoHyphens w:val="true"/>
        <w:spacing w:lineRule="auto" w:line="240" w:before="0" w:after="0"/>
        <w:ind w:firstLine="540"/>
        <w:jc w:val="both"/>
        <w:rPr/>
      </w:pPr>
      <w:r>
        <w:rPr>
          <w:rFonts w:cs="Times New Roman" w:ascii="Times New Roman" w:hAnsi="Times New Roman"/>
          <w:color w:val="000000"/>
          <w:sz w:val="28"/>
          <w:szCs w:val="28"/>
          <w:shd w:fill="FFFFFF" w:val="clear"/>
        </w:rPr>
        <w:t>Поскольку мировой судья пришел к выводу о назначении подсудимому наказания, не являющегося наиболее строгим видом наказания, предусмотренным санкцией ч. 1 ст. 112 УК РФ, правила ч. 1, ст. 62, ч. 5 ст. 62 УК РФ применению не подлежат.</w:t>
      </w:r>
    </w:p>
    <w:p>
      <w:pPr>
        <w:pStyle w:val="Normal"/>
        <w:suppressAutoHyphens w:val="tru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уют также основания для прекращения уголовного дела, освобождения от наказания, также для применения положений, предусмотренных ст. 25.1 УПК РФ, ст. 76.2 УК РФ.</w:t>
      </w:r>
    </w:p>
    <w:p>
      <w:pPr>
        <w:pStyle w:val="Normal"/>
        <w:suppressAutoHyphens w:val="true"/>
        <w:spacing w:lineRule="auto" w:line="240" w:before="0" w:after="0"/>
        <w:ind w:firstLine="540"/>
        <w:jc w:val="both"/>
        <w:rPr/>
      </w:pPr>
      <w:r>
        <w:rPr>
          <w:rFonts w:cs="Times New Roman" w:ascii="Times New Roman" w:hAnsi="Times New Roman"/>
          <w:color w:val="000000"/>
          <w:sz w:val="28"/>
          <w:szCs w:val="28"/>
          <w:shd w:fill="FFFFFF" w:val="clear"/>
        </w:rPr>
        <w:t>Гражданский иск не заявлен. Вещественных доказательств по делу нет.</w:t>
      </w:r>
    </w:p>
    <w:p>
      <w:pPr>
        <w:pStyle w:val="Normal"/>
        <w:suppressAutoHyphens w:val="tru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ч. 10 ст. 316 УПК РФ судебные издержки взысканию с подсудимого не подлежат.</w:t>
      </w:r>
    </w:p>
    <w:p>
      <w:pPr>
        <w:pStyle w:val="Normal"/>
        <w:suppressAutoHyphens w:val="tru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овании изложенного и руководствуясь ст.ст. 307-309, 316 УПК РФ мировой судья,</w:t>
      </w:r>
    </w:p>
    <w:p>
      <w:pPr>
        <w:pStyle w:val="Normal"/>
        <w:suppressAutoHyphens w:val="true"/>
        <w:spacing w:lineRule="auto" w:line="360" w:before="0" w:after="0"/>
        <w:ind w:firstLine="540"/>
        <w:jc w:val="center"/>
        <w:rPr>
          <w:rFonts w:ascii="Times New Roman" w:hAnsi="Times New Roman" w:eastAsia="MS Mincho;ＭＳ 明朝" w:cs="Times New Roman"/>
          <w:color w:val="000000"/>
          <w:sz w:val="28"/>
          <w:szCs w:val="28"/>
          <w:shd w:fill="FFFFFF" w:val="clear"/>
        </w:rPr>
      </w:pPr>
      <w:r>
        <w:rPr>
          <w:rFonts w:eastAsia="MS Mincho;ＭＳ 明朝" w:cs="Times New Roman" w:ascii="Times New Roman" w:hAnsi="Times New Roman"/>
          <w:color w:val="000000"/>
          <w:sz w:val="28"/>
          <w:szCs w:val="28"/>
          <w:shd w:fill="FFFFFF" w:val="clear"/>
        </w:rPr>
      </w:r>
    </w:p>
    <w:p>
      <w:pPr>
        <w:pStyle w:val="Normal"/>
        <w:suppressAutoHyphens w:val="true"/>
        <w:spacing w:lineRule="auto" w:line="360" w:before="0" w:after="0"/>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ИЛ:</w:t>
      </w:r>
    </w:p>
    <w:p>
      <w:pPr>
        <w:pStyle w:val="Normal"/>
        <w:spacing w:lineRule="auto" w:line="240" w:before="0" w:after="0"/>
        <w:ind w:right="-5" w:firstLine="709"/>
        <w:jc w:val="both"/>
        <w:rPr/>
      </w:pPr>
      <w:r>
        <w:rPr>
          <w:rFonts w:cs="Times New Roman" w:ascii="Times New Roman" w:hAnsi="Times New Roman"/>
          <w:color w:val="000000"/>
          <w:sz w:val="28"/>
          <w:szCs w:val="28"/>
        </w:rPr>
        <w:t xml:space="preserve">Признать Анемгурова Николая Константиновича </w:t>
      </w:r>
      <w:r>
        <w:rPr>
          <w:rFonts w:cs="Times New Roman" w:ascii="Times New Roman" w:hAnsi="Times New Roman"/>
          <w:sz w:val="28"/>
          <w:szCs w:val="28"/>
        </w:rPr>
        <w:t>виновным в совершении преступления, предусмотренного ч. 1 ст. 112 УК РФ, и назначить ему наказание в виде ограничения свободы сроком на 10 (десять) месяце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тановить Анемгурову Н.К. в течении срока наказания в виде ограничения свободы следующие ограничения: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е изменять места жительства и (или) пребывания без согласия специализированного государственного органа, осуществляющего контроль за осужденным к ограничению своб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не выезжать за пределы территории МО «Березовский район» без согласия уголовно-исполнительной инспекции, </w:t>
      </w:r>
      <w:r>
        <w:rPr>
          <w:rFonts w:cs="Times New Roman" w:ascii="Times New Roman" w:hAnsi="Times New Roman"/>
          <w:sz w:val="28"/>
          <w:szCs w:val="28"/>
        </w:rPr>
        <w:t xml:space="preserve">если это не связано с осуществлением трудовой деятельности. </w:t>
      </w:r>
    </w:p>
    <w:p>
      <w:pPr>
        <w:pStyle w:val="Normal"/>
        <w:spacing w:lineRule="auto" w:line="240" w:before="0" w:after="0"/>
        <w:ind w:firstLine="708"/>
        <w:jc w:val="both"/>
        <w:rPr/>
      </w:pPr>
      <w:r>
        <w:rPr>
          <w:rFonts w:cs="Times New Roman" w:ascii="Times New Roman" w:hAnsi="Times New Roman"/>
          <w:sz w:val="28"/>
          <w:szCs w:val="28"/>
        </w:rPr>
        <w:t>Возложить на Анемгурова Н.К. обязанности: встать на учет в уголовно-исполнительной инспекции по месту жительства; ежемесячно, один раз в месяц являться на регистрацию в уголовно-исполнительную инспекцию по месту жительства в дни, установленные данным органом. Срок наказания исчислять со дня постановки осужденного на учет уголовно-исполнительной инспе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у процессуального принуждения в виде обязательства о явке - оставить прежней до вступления приговора в законную силу.</w:t>
      </w:r>
    </w:p>
    <w:p>
      <w:pPr>
        <w:pStyle w:val="Normal"/>
        <w:spacing w:lineRule="auto" w:line="240" w:before="0" w:after="0"/>
        <w:ind w:firstLine="709"/>
        <w:jc w:val="both"/>
        <w:rPr/>
      </w:pPr>
      <w:r>
        <w:rPr>
          <w:rFonts w:cs="Times New Roman" w:ascii="Times New Roman" w:hAnsi="Times New Roman"/>
          <w:sz w:val="28"/>
          <w:szCs w:val="28"/>
        </w:rPr>
        <w:t>Приговор может быть обжалован в апелляционном порядке в Березовский районный суд Ханты-Мансий</w:t>
        <w:softHyphen/>
        <w:t xml:space="preserve">ского автономного округа – Югры в течение 15 суток со дня его провозглашения, с соблюдением требований </w:t>
        <w:br/>
        <w:t xml:space="preserve">ст. 317 УПК РФ, через мирового судью, постановившего приговор.  </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 о чем ему надлежит указать в апелляционной жалобе.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 либо апелляционных жалоб других участников уголовного судопроизводства в течение десяти суток со дня получения их копи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ъяснить осужденному право на обеспечение помощью адвоката в суде второй инстанции. Данное право может быть реализовано путем заключения соглашения с адвокатом, либо путем обращения с соответствующим ходатайством о назначении защитника, которое может быть изложено в апелляционной жалобе, либо иметь форму самостоятельного заявления, и должно быть подано заблаговременно в суд первой или второй инстанции.</w:t>
      </w:r>
    </w:p>
    <w:p>
      <w:pPr>
        <w:pStyle w:val="Normal"/>
        <w:spacing w:lineRule="auto" w:line="240" w:before="0" w:after="0"/>
        <w:ind w:firstLine="708"/>
        <w:contextualSpacing/>
        <w:jc w:val="both"/>
        <w:rPr/>
      </w:pPr>
      <w:r>
        <w:rPr>
          <w:rFonts w:cs="Times New Roman" w:ascii="Times New Roman" w:hAnsi="Times New Roman"/>
          <w:color w:val="000000"/>
          <w:sz w:val="28"/>
          <w:szCs w:val="28"/>
          <w:shd w:fill="FFFFFF" w:val="clear"/>
        </w:rPr>
        <w:t xml:space="preserve">В силу ст. 131, ч. 1 ст. </w:t>
      </w:r>
      <w:hyperlink r:id="rId2" w:tgtFrame="_blank">
        <w:r>
          <w:rPr>
            <w:rStyle w:val="InternetLink"/>
            <w:rFonts w:eastAsia="Arial Unicode MS" w:cs="Times New Roman" w:ascii="Times New Roman" w:hAnsi="Times New Roman"/>
            <w:color w:val="000000"/>
            <w:sz w:val="28"/>
            <w:szCs w:val="28"/>
            <w:u w:val="none"/>
          </w:rPr>
          <w:t>132</w:t>
        </w:r>
      </w:hyperlink>
      <w:r>
        <w:rPr>
          <w:rFonts w:cs="Times New Roman" w:ascii="Times New Roman" w:hAnsi="Times New Roman"/>
          <w:color w:val="000000"/>
          <w:sz w:val="28"/>
          <w:szCs w:val="28"/>
          <w:shd w:fill="FFFFFF" w:val="clear"/>
        </w:rPr>
        <w:t xml:space="preserve"> УПК РФ 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ского судебного района</w:t>
        <w:tab/>
        <w:tab/>
        <w:tab/>
        <w:t xml:space="preserve">                      А.Б. Рахмат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left"/>
      <w:rPr/>
    </w:pPr>
    <w:r>
      <w:rPr>
        <w:rFonts w:cs="Times New Roman" w:ascii="Times New Roman" w:hAnsi="Times New Roman"/>
        <w:lang w:val="ru-RU"/>
      </w:rPr>
      <w:t>Дело № 1-2-0201/2025</w:t>
      <w:tab/>
      <w:tab/>
      <w:tab/>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qFormat/>
    <w:rPr>
      <w:sz w:val="24"/>
      <w:szCs w:val="24"/>
    </w:rPr>
  </w:style>
  <w:style w:type="character" w:styleId="TitleChar1">
    <w:name w:val="Title Char1"/>
    <w:qFormat/>
    <w:rPr>
      <w:rFonts w:ascii="Cambria" w:hAnsi="Cambria" w:cs="Cambria"/>
      <w:b/>
      <w:bCs/>
      <w:kern w:val="2"/>
      <w:sz w:val="32"/>
      <w:szCs w:val="32"/>
    </w:rPr>
  </w:style>
  <w:style w:type="character" w:styleId="1">
    <w:name w:val="Название Знак1"/>
    <w:qFormat/>
    <w:rPr>
      <w:rFonts w:ascii="Cambria" w:hAnsi="Cambria" w:cs="Cambria"/>
      <w:color w:val="000000"/>
      <w:spacing w:val="5"/>
      <w:kern w:val="2"/>
      <w:sz w:val="52"/>
      <w:szCs w:val="52"/>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Подзаголовок Знак"/>
    <w:qFormat/>
    <w:rPr>
      <w:b/>
      <w:bCs/>
      <w:sz w:val="24"/>
      <w:szCs w:val="24"/>
    </w:rPr>
  </w:style>
  <w:style w:type="character" w:styleId="SubtitleChar1">
    <w:name w:val="Subtitle Char1"/>
    <w:qFormat/>
    <w:rPr>
      <w:rFonts w:ascii="Cambria" w:hAnsi="Cambria" w:cs="Cambria"/>
      <w:sz w:val="24"/>
      <w:szCs w:val="24"/>
    </w:rPr>
  </w:style>
  <w:style w:type="character" w:styleId="11">
    <w:name w:val="Подзаголовок Знак1"/>
    <w:qFormat/>
    <w:rPr>
      <w:rFonts w:ascii="Cambria" w:hAnsi="Cambria" w:cs="Cambria"/>
      <w:i/>
      <w:iCs/>
      <w:color w:val="000000"/>
      <w:spacing w:val="15"/>
      <w:sz w:val="24"/>
      <w:szCs w:val="24"/>
    </w:rPr>
  </w:style>
  <w:style w:type="character" w:styleId="ConsNonformat">
    <w:name w:val="ConsNonformat Знак"/>
    <w:qFormat/>
    <w:rPr>
      <w:rFonts w:ascii="Courier New" w:hAnsi="Courier New" w:cs="Courier New"/>
      <w:sz w:val="22"/>
      <w:szCs w:val="22"/>
      <w:lang w:val="ru-RU" w:bidi="ar-SA"/>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rPr>
  </w:style>
  <w:style w:type="character" w:styleId="BodyTextChar">
    <w:name w:val="Body Text Char"/>
    <w:basedOn w:val="Style14"/>
    <w:qFormat/>
    <w:rPr/>
  </w:style>
  <w:style w:type="character" w:styleId="Style20">
    <w:name w:val="Основной текст Знак"/>
    <w:qFormat/>
    <w:rPr>
      <w:rFonts w:ascii="Calibri" w:hAnsi="Calibri" w:cs="Calibri"/>
      <w:sz w:val="22"/>
      <w:szCs w:val="22"/>
      <w:lang w:val="ru-RU"/>
    </w:rPr>
  </w:style>
  <w:style w:type="character" w:styleId="2">
    <w:name w:val="Основной текст (2)_"/>
    <w:qFormat/>
    <w:rPr>
      <w:spacing w:val="6"/>
    </w:rPr>
  </w:style>
  <w:style w:type="character" w:styleId="232pt">
    <w:name w:val="Основной текст (2) + 32 pt"/>
    <w:qFormat/>
    <w:rPr>
      <w:b/>
      <w:bCs/>
      <w:spacing w:val="0"/>
      <w:w w:val="10"/>
      <w:sz w:val="64"/>
      <w:szCs w:val="64"/>
    </w:rPr>
  </w:style>
  <w:style w:type="character" w:styleId="0pt">
    <w:name w:val="Основной текст + Интервал 0 pt"/>
    <w:qFormat/>
    <w:rPr>
      <w:rFonts w:ascii="Calibri" w:hAnsi="Calibri" w:cs="Calibri"/>
      <w:spacing w:val="6"/>
      <w:sz w:val="22"/>
      <w:szCs w:val="22"/>
      <w:lang w:val="ru-RU"/>
    </w:rPr>
  </w:style>
  <w:style w:type="character" w:styleId="Style21">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Snippetequal">
    <w:name w:val="snippet_equal"/>
    <w:basedOn w:val="Style14"/>
    <w:qFormat/>
    <w:rPr/>
  </w:style>
  <w:style w:type="character" w:styleId="12">
    <w:name w:val="Стиль1 Знак"/>
    <w:qFormat/>
    <w:rPr>
      <w:rFonts w:ascii="Times New Roman" w:hAnsi="Times New Roman" w:cs="Times New Roman"/>
      <w:sz w:val="28"/>
      <w:szCs w:val="28"/>
    </w:rPr>
  </w:style>
  <w:style w:type="character" w:styleId="13">
    <w:name w:val="Основной текст Знак1"/>
    <w:qFormat/>
    <w:rPr>
      <w:rFonts w:ascii="Times New Roman" w:hAnsi="Times New Roman" w:cs="Times New Roman"/>
      <w:strike w:val="false"/>
      <w:dstrike w:val="false"/>
      <w:spacing w:val="3"/>
      <w:sz w:val="20"/>
      <w:szCs w:val="20"/>
      <w:u w:val="none"/>
    </w:rPr>
  </w:style>
  <w:style w:type="character" w:styleId="Style22">
    <w:name w:val="Основной шрифт"/>
    <w:qFormat/>
    <w:rPr/>
  </w:style>
  <w:style w:type="character" w:styleId="Appleconvertedspace">
    <w:name w:val="apple-converted-space"/>
    <w:qFormat/>
    <w:rPr/>
  </w:style>
  <w:style w:type="character" w:styleId="Style23">
    <w:name w:val="Верхний колонтитул Знак"/>
    <w:qFormat/>
    <w:rPr>
      <w:rFonts w:cs="Calibri"/>
      <w:sz w:val="22"/>
      <w:szCs w:val="22"/>
    </w:rPr>
  </w:style>
  <w:style w:type="character" w:styleId="Style24">
    <w:name w:val="Нижний колонтитул Знак"/>
    <w:qFormat/>
    <w:rPr>
      <w:rFonts w:cs="Calibri"/>
      <w:sz w:val="22"/>
      <w:szCs w:val="22"/>
    </w:rPr>
  </w:style>
  <w:style w:type="character" w:styleId="Style25">
    <w:name w:val="Текст Знак"/>
    <w:qFormat/>
    <w:rPr>
      <w:rFonts w:ascii="Courier New" w:hAnsi="Courier New" w:cs="Courier New"/>
    </w:rPr>
  </w:style>
  <w:style w:type="character" w:styleId="14">
    <w:name w:val="Текст Знак1"/>
    <w:qFormat/>
    <w:rPr>
      <w:rFonts w:ascii="Courier New" w:hAnsi="Courier New" w:cs="Courier New"/>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nippetequal1">
    <w:name w:val="snippet_equal1"/>
    <w:qFormat/>
    <w:rPr>
      <w:b/>
      <w:bCs/>
      <w:color w:val="333333"/>
    </w:rPr>
  </w:style>
  <w:style w:type="paragraph" w:styleId="Heading">
    <w:name w:val="Heading"/>
    <w:basedOn w:val="Normal"/>
    <w:next w:val="TextBody"/>
    <w:qFormat/>
    <w:pPr>
      <w:spacing w:lineRule="auto" w:line="240" w:before="0" w:after="0"/>
      <w:jc w:val="center"/>
    </w:pPr>
    <w:rPr>
      <w:rFonts w:cs="Times New Roman"/>
      <w:sz w:val="24"/>
      <w:szCs w:val="24"/>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cs="Times New Roman"/>
      <w:b/>
      <w:bCs/>
      <w:sz w:val="24"/>
      <w:szCs w:val="24"/>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2">
    <w:name w:val="Основной текст (2)"/>
    <w:basedOn w:val="Normal"/>
    <w:qFormat/>
    <w:pPr>
      <w:widowControl w:val="false"/>
      <w:shd w:fill="FFFFFF" w:val="clear"/>
      <w:spacing w:lineRule="exact" w:line="322" w:before="0" w:after="0"/>
      <w:ind w:hanging="300"/>
    </w:pPr>
    <w:rPr>
      <w:rFonts w:cs="Times New Roman"/>
      <w:spacing w:val="6"/>
      <w:sz w:val="20"/>
      <w:szCs w:val="20"/>
      <w:lang w:val="en-US"/>
    </w:rPr>
  </w:style>
  <w:style w:type="paragraph" w:styleId="23">
    <w:name w:val="Основной текст2"/>
    <w:basedOn w:val="Normal"/>
    <w:qFormat/>
    <w:pPr>
      <w:widowControl w:val="false"/>
      <w:shd w:fill="FFFFFF" w:val="clear"/>
      <w:spacing w:lineRule="exact" w:line="326" w:before="0" w:after="0"/>
      <w:ind w:hanging="280"/>
      <w:jc w:val="both"/>
    </w:pPr>
    <w:rPr>
      <w:rFonts w:ascii="Times New Roman" w:hAnsi="Times New Roman" w:cs="Times New Roman"/>
      <w:sz w:val="27"/>
      <w:szCs w:val="27"/>
      <w:lang w:val="en-US"/>
    </w:rPr>
  </w:style>
  <w:style w:type="paragraph" w:styleId="15">
    <w:name w:val="Основной текст1"/>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 w:type="paragraph" w:styleId="16">
    <w:name w:val="Стиль1"/>
    <w:basedOn w:val="TextBodyIndent"/>
    <w:qFormat/>
    <w:pPr>
      <w:widowControl w:val="false"/>
      <w:autoSpaceDE w:val="false"/>
      <w:spacing w:before="2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Текст"/>
    <w:basedOn w:val="Normal"/>
    <w:qFormat/>
    <w:pPr>
      <w:spacing w:lineRule="auto" w:line="240" w:before="0" w:after="0"/>
    </w:pPr>
    <w:rPr>
      <w:rFonts w:ascii="Courier New" w:hAnsi="Courier New"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1/razdel-vi/glava-17/statia-1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